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NP: Explanation for the difference in financial statement of the first 06 months of 2017 year on year </w:t>
      </w:r>
    </w:p>
    <w:p>
      <w:pPr>
        <w:pStyle w:val="Normal"/>
        <w:rPr/>
      </w:pPr>
      <w:r>
        <w:rPr/>
        <w:t>On 12/09/2017, DongNai Plastic Construction Joint Stock Company explained the difference in financial statement of the first 06 months of 2017 year on year as follows:</w:t>
      </w:r>
    </w:p>
    <w:p>
      <w:pPr>
        <w:pStyle w:val="Normal"/>
        <w:rPr/>
      </w:pPr>
      <w:r>
        <w:rPr/>
        <w:t>Consolidated F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35"/>
        <w:gridCol w:w="1827"/>
        <w:gridCol w:w="1962"/>
        <w:gridCol w:w="839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fferenc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rat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venu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398,036,1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872,467,03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525,569,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93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,584,139,5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124,480,1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459,659,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expens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,813,142,6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453,703,2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359,439,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management expense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9,508,346,5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355,772,17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152,574,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%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,504,027,9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,552,375,0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951,652,8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%</w:t>
            </w:r>
          </w:p>
        </w:tc>
      </w:tr>
    </w:tbl>
    <w:p>
      <w:pPr>
        <w:pStyle w:val="Normal"/>
        <w:rPr/>
      </w:pPr>
      <w:r>
        <w:rPr/>
        <w:t>Profit after tax increased by VND 5.9 billion year on year (11%) because existing business sectors still maintained well profitability. Additionally, the Company received profit from transferring shares.</w:t>
      </w:r>
    </w:p>
    <w:p>
      <w:pPr>
        <w:pStyle w:val="Normal"/>
        <w:rPr/>
      </w:pPr>
      <w:r>
        <w:rPr>
          <w:b/>
        </w:rPr>
        <w:t>Holding Company’s</w:t>
      </w:r>
      <w:r>
        <w:rPr/>
        <w:t xml:space="preserve"> F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826"/>
        <w:gridCol w:w="1811"/>
        <w:gridCol w:w="1950"/>
        <w:gridCol w:w="1006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rst 06 months of 20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ifference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 rate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revenu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1,175,256,5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641,172,9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5,534,083,5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6.58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inancial expens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,177,088,9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795,514,0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381,574,9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.06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e expen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835,025,1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880,447,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954,577,9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.39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management expense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189,292,8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324,319,6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864,973,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.66%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,175,348,6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,234,004,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,941,344,1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1.39%</w:t>
            </w:r>
          </w:p>
        </w:tc>
      </w:tr>
    </w:tbl>
    <w:p>
      <w:pPr>
        <w:pStyle w:val="Normal"/>
        <w:rPr/>
      </w:pPr>
      <w:r>
        <w:rPr/>
        <w:t>Profit after tax increased by VND 99.94 billion year on year (261.39%) because existing business sectors still maintained well profitability. Additionally, the Company received profit from transferring shares and dividend payment of Dong Nai Plastic JSC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6:00Z</dcterms:created>
  <dc:creator>Kim Chi</dc:creator>
  <dc:description/>
  <cp:keywords/>
  <dc:language>en-US</dc:language>
  <cp:lastModifiedBy>Kim Chi</cp:lastModifiedBy>
  <dcterms:modified xsi:type="dcterms:W3CDTF">2017-09-19T06:25:00Z</dcterms:modified>
  <cp:revision>1</cp:revision>
  <dc:subject/>
  <dc:title/>
</cp:coreProperties>
</file>